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автономное образовательное учреждение «Детский сад     №314 комбинированного вида» Московского района города Каза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Индивидуальный 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рофессионального разви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на 2018-2023г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едагога-психоло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Уразаевой Татьяны Дмитриевны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Методическая тема: </w:t>
      </w:r>
      <w:r>
        <w:rPr>
          <w:rFonts w:cs="Times New Roman" w:ascii="Times New Roman" w:hAnsi="Times New Roman"/>
          <w:color w:val="0D0D0D"/>
          <w:sz w:val="24"/>
          <w:szCs w:val="24"/>
        </w:rPr>
        <w:t>«Использование метода замещающего онтогенеза в диагностической и коррекционной работе педагога-психолога ДО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Цел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Психолого-педагогическая коррекция отклонений в психическом развитии ребёнка (интеллектуальном, эмоциональном, поведенческом, волевом, двигательном)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метод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замещающего онтогенеза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ru-RU" w:eastAsia="ru-RU"/>
        </w:rPr>
        <w:t>Оптимизация отдельных психологических функций, обеспечивающих поведение и обучение;</w:t>
      </w:r>
    </w:p>
    <w:p>
      <w:pPr>
        <w:pStyle w:val="Style17"/>
        <w:numPr>
          <w:ilvl w:val="0"/>
          <w:numId w:val="2"/>
        </w:numPr>
        <w:spacing w:lineRule="atLeast" w:line="220" w:before="0" w:after="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бобщение и распространение собственного опыта.</w:t>
      </w:r>
    </w:p>
    <w:p>
      <w:pPr>
        <w:pStyle w:val="TextBodyIndent"/>
        <w:spacing w:before="0" w:after="120"/>
        <w:ind w:hanging="0"/>
        <w:rPr>
          <w:b/>
          <w:b/>
          <w:color w:val="0D0D0D"/>
          <w:szCs w:val="24"/>
        </w:rPr>
      </w:pPr>
      <w:r>
        <w:rPr>
          <w:b/>
          <w:color w:val="0D0D0D"/>
          <w:szCs w:val="24"/>
          <w:lang w:val="tt-RU"/>
        </w:rPr>
        <w:t>Задачи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Психолого-педагогическая коррекция отклонений в психическом развитии ребёнка (интеллектуальном, эмоциональном, поведенческом, волевом, двигательном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Определение природы и сущности недостатков в развити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Выявление направлений профилактики отклонений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Проведение анализа коррекционной программы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Определение организационно-педагогических условий коррекционного процесса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вышение уровня психолого-педагогической компетентности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воспитателей</w:t>
      </w:r>
      <w:r>
        <w:rPr>
          <w:rFonts w:cs="Times New Roman" w:ascii="Times New Roman" w:hAnsi="Times New Roman"/>
          <w:color w:val="0D0D0D"/>
          <w:sz w:val="24"/>
          <w:szCs w:val="24"/>
        </w:rPr>
        <w:t>, родителей, педагогов;</w:t>
      </w:r>
    </w:p>
    <w:p>
      <w:pPr>
        <w:pStyle w:val="Style1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Создание учебно-методической базы для работы в коррекционном поле.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Сроки реализации – 2018 – 2023 г. г.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57" w:hanging="36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Изучение литературы</w:t>
      </w:r>
    </w:p>
    <w:p>
      <w:pPr>
        <w:pStyle w:val="Style17"/>
        <w:spacing w:lineRule="auto" w:line="240" w:before="0" w:after="0"/>
        <w:ind w:left="1126" w:right="57" w:hanging="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4394"/>
        <w:gridCol w:w="1134"/>
      </w:tblGrid>
      <w:tr>
        <w:trPr>
          <w:trHeight w:val="56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Литерату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66" w:firstLine="2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Цель  использования литератур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ормативно-правовые документы в области дошкольного образования РФ и Р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учение изменений и допол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8 – 2023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ГОС Д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Изучение совокупности требований, обязательных при реализации индивидуальной адаптивной програм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Применение принципов ФГОС ДО при составлении программ коррекции группы р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8</w:t>
            </w:r>
          </w:p>
        </w:tc>
      </w:tr>
      <w:tr>
        <w:trPr>
          <w:trHeight w:val="126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</w:rPr>
              <w:t>А.В. Семенович «Метод замещающего онтогенеза. Сборник нейропсихологических программ» Казань. 2016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учить нейропсихологические программы для психокоррекции дошкольников группы риска методом замещающего онтоген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018 </w:t>
            </w:r>
          </w:p>
        </w:tc>
      </w:tr>
      <w:tr>
        <w:trPr>
          <w:trHeight w:val="154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27" w:before="0" w:after="0"/>
              <w:ind w:right="121" w:hanging="0"/>
              <w:rPr>
                <w:color w:val="0D0D0D"/>
              </w:rPr>
            </w:pPr>
            <w:r>
              <w:rPr>
                <w:b w:val="false"/>
                <w:bCs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D0D0D"/>
                <w:sz w:val="24"/>
                <w:szCs w:val="24"/>
              </w:rPr>
              <w:t>А.В.Семенович «Нейропсихологическая коррекция в детском возрасте», Москва 2015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Изучение конструктивных основ, методологических подходов и приемов влияния на психологическую и эмоциональную сферу дошколь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2. Разработка методических материало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2126"/>
        <w:gridCol w:w="2410"/>
      </w:tblGrid>
      <w:tr>
        <w:trPr>
          <w:trHeight w:val="1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дачи или содержание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7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рректировка программ по возрастам и по группам рис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8-2023г.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дставление програ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седание педагогического   совета</w:t>
            </w:r>
          </w:p>
        </w:tc>
      </w:tr>
      <w:tr>
        <w:trPr>
          <w:trHeight w:val="7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общение опыта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8-2023г.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етодические материал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седание МО педагогов-психологов г. Казан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57" w:hanging="0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7" w:hanging="0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 Обобщение собственного опыта педагогической деятель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4294"/>
        <w:gridCol w:w="2085"/>
      </w:tblGrid>
      <w:tr>
        <w:trPr>
          <w:trHeight w:val="69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дачи или содержа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и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49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астие в  воспитательно-образовательном процессе детского са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8 -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firstLine="214"/>
              <w:jc w:val="both"/>
              <w:rPr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b w:val="false"/>
                <w:bCs w:val="false"/>
                <w:color w:val="0D0D0D"/>
                <w:sz w:val="24"/>
                <w:szCs w:val="24"/>
              </w:rPr>
              <w:t xml:space="preserve">Семинар-практикум на тему «Профилактика и коррекция у дошкольников группы риска через метод замещающего онтогенеза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214"/>
              <w:jc w:val="both"/>
              <w:outlineLvl w:val="0"/>
              <w:rPr>
                <w:rFonts w:ascii="Times New Roman" w:hAnsi="Times New Roman" w:cs="Times New Roman"/>
                <w:bCs/>
                <w:color w:val="0D0D0D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Семинар-практикум на тему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«Профилактика нарушений поведения, развитие способностей и творческого потенциала детей. Снятие эмоционального напряжения, снижение тревожности, агрессивности»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bCs/>
                <w:color w:val="0D0D0D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ация «Психологическая готовность дошкольников к обучению в школе».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ация «Простые правила, которые помогут быстрее справиться с трудной жизненной ситуацией»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едагогический совет, п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едагогический совет, п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дительские  собрания в подготовительн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дительские  собрания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спространение опыта работы на семинарах раз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shd w:fill="FFFFFF" w:val="clear"/>
              </w:rPr>
              <w:t>«Психокоррекция гиперактивности через метод замещающего онтоген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«Психологическое сопровождение дошкольников в период реализации ФГОС»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йонное методическое объединение Педагогов-психологов Московского и Кировского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йонное методическое объединение Педагогов-психологов Московского и Кировского районов</w:t>
            </w:r>
          </w:p>
        </w:tc>
      </w:tr>
      <w:tr>
        <w:trPr>
          <w:trHeight w:val="1118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убликации опыта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убликация на тему: «Психокоррекция  у дошкольников через метод замещающего онтогенеза в условии реализации ФГОС ДО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учно-практическая конференция</w:t>
            </w:r>
          </w:p>
        </w:tc>
      </w:tr>
      <w:tr>
        <w:trPr>
          <w:trHeight w:val="69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убликация на тему: «Лекарство от злости или как помочь агрессивному ребёнку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Журнал «Магариф»</w:t>
            </w:r>
          </w:p>
        </w:tc>
      </w:tr>
      <w:tr>
        <w:trPr>
          <w:trHeight w:val="84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убликация на тему: «Неуправляемые дети: формирование управляющих функций мозга (СДВГ)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Журнал «Магари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Психолого-педагогическое сопровождение образовательного процесса в дошкольной образовательной организации в формате требований профессионального станд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учно-практическая конференц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4. Участие в системе  методической работы МАДОУ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68"/>
        <w:gridCol w:w="3443"/>
        <w:gridCol w:w="1943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полняемые виды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решаемые задачи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а представления результатов работы</w:t>
            </w:r>
          </w:p>
        </w:tc>
      </w:tr>
      <w:tr>
        <w:trPr>
          <w:trHeight w:val="7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плану           работы МАДО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ическая взаимопомощь, представление опыта работ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минар-практикум</w:t>
            </w:r>
          </w:p>
        </w:tc>
      </w:tr>
      <w:tr>
        <w:trPr>
          <w:trHeight w:val="5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плану работы МАДО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«Новые подходы к психолого-педагогическому процессу в условиях введения ФГОС».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зентация с использованием ИКТ.</w:t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плану работы МАДО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ступление на тему «Профилактика «выгорания» педагогов ДОУ»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минар-практику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5. Обучение на курсах в системе повышения квалификаци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68"/>
        <w:gridCol w:w="1417"/>
        <w:gridCol w:w="1276"/>
        <w:gridCol w:w="1934"/>
      </w:tblGrid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ы кур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сто  прохождения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а прохождения курсов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а отчета о результатах подготовки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сихолого-педагогическое сопровождение образовательного процесса в дошкольной образовательной организации в формате требований профессионального стандар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ЦС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Январь 2018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достоверение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6. Руководство повышением квалификации других педаг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118"/>
        <w:gridCol w:w="1560"/>
        <w:gridCol w:w="2126"/>
      </w:tblGrid>
      <w:tr>
        <w:trPr>
          <w:trHeight w:val="86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рганизационные формы работы  с педагога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тика мероприятий или перечень задач по подготовке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едагог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ации, семинары-практику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сихолого-педагогическое сопровождение детей группы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8 –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</w:t>
            </w:r>
          </w:p>
        </w:tc>
      </w:tr>
      <w:tr>
        <w:trPr>
          <w:trHeight w:val="87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крыт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дставление опыта  работы в соответствии с требованием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8 –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57" w:hanging="0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1">
    <w:name w:val="c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tt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27:00Z</dcterms:created>
  <dc:creator>Admin</dc:creator>
  <dc:description/>
  <dc:language>en-US</dc:language>
  <cp:lastModifiedBy>Larisa</cp:lastModifiedBy>
  <dcterms:modified xsi:type="dcterms:W3CDTF">2017-11-03T18:27:00Z</dcterms:modified>
  <cp:revision>2</cp:revision>
  <dc:subject/>
  <dc:title/>
</cp:coreProperties>
</file>